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1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912-9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Емелиной Валентины Ивановны, * года рождения, уроженки *, гражданки РФ, работающей генеральным директором ООО «ЯВА», находящегося по адресу: ХМАО-Югра, г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sz w:val="28"/>
          <w:szCs w:val="28"/>
        </w:rPr>
        <w:t xml:space="preserve">Емелина В.И., являясь должностным лицом – генеральным директором ООО «ЯВА», находящегося по адресу: ХМАО-Югра, г.Нягань,     2 микрорайон, дом 12, кв. 75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Емелина В.И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Емелиной В.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Емелиной В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Емелиной В.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Емелина В.И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08.11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Емели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33Ю об административном правонарушении                                                    от 13.02.2025, в котором изложены обстоятельства совершения                </w:t>
      </w:r>
      <w:r>
        <w:rPr>
          <w:sz w:val="28"/>
          <w:szCs w:val="28"/>
        </w:rPr>
        <w:t>Емелиной В.И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поступил в электронном виде 08.11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4.02.2025, согласно которой руководителем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>«ЯВА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Емелина В.И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Емелиной В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Емелиной В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Емелиной В.И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Емелину Валентину Ивановну</w:t>
      </w:r>
      <w:r>
        <w:rPr>
          <w:color w:val="000000"/>
          <w:sz w:val="28"/>
          <w:szCs w:val="28"/>
        </w:rPr>
        <w:t xml:space="preserve">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